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AU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171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r Nick Taft &amp; Associ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r Nick Taft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28 </w:t>
                              <w:br/>
                              <w:t>David Low Way, Pacific Paradise Q 4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: (07) 5448 7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728 </w:t>
                        <w:br/>
                        <w:t>David Low Way, Pacific Paradise Q 456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: (07) 5448 7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AU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22.9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-OPERATIVE INSTRUCTION FOLLOWING IMPLANT SURGERY/RIDGE AUGMENTATION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What to expect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First 24 hour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>Expect some bleeding/oozing – bite down on gauze suppl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Expect some swelling to arise – This will gradually subside over the nex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Ideally, start antibiotics before surgery, otherwise start immediately after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urgery and complete the cour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void brushing the surgical site but brush/floss the other teeth and the gu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void mouthwash or excessive spitting as this may disturb the clot and lead to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bl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xpect some pain which should be eased with pain-relief medic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Recommended dose is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cetomol 500mg AND Ibuprofen 200mg – as per instructions on pack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Both these tablets can be taken at the same time if pain relief is required, but stagger them i.e. take paracetomol dose then 3 hours later start the Ibuprofen dose).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After 24 hour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>Use mouthwash, preferably “Savacol” 10ml, three times/day for the next 2 week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Avoid brushing the surgical site but again brush/floss the rest of the teeth and gum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After 1 week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ppointment which will include removal of stit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After 2 week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>Dilute the mouthwash with water 50/50 and continue for the next  4  wee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Gently start brushing around the implant/surgical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After 4-6 week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  <w:szCs w:val="22"/>
        </w:rPr>
        <w:t>Brushing/flossing should be back to normal around implant/surgical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Please contact the Dentist if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he swelling is excessive and/or is not subsiding after a few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in is not being relieved by pain-relief med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he stitches come out or excessive blee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he metal healing cap comes out or lo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you are unsure about an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Review Schedul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You will be reviewed at:  1 week, 6 weeks &amp; 3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t 3 months normally work can be started to restore on the impl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Bone graft/ridge augmentation (this can take up to 9 month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8695" cy="859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0:24:00Z</dcterms:created>
  <dc:creator>Nick Taft</dc:creator>
  <dc:description/>
  <cp:keywords/>
  <dc:language>en-US</dc:language>
  <cp:lastModifiedBy>user</cp:lastModifiedBy>
  <cp:lastPrinted>2008-06-19T10:08:00Z</cp:lastPrinted>
  <dcterms:modified xsi:type="dcterms:W3CDTF">2018-07-09T05:39:00Z</dcterms:modified>
  <cp:revision>15</cp:revision>
  <dc:subject/>
  <dc:title>POST-OPERATIVE INSTRUCTION FOLLOWING IMPLANT SURGERY/RIDGE AUGMENTATION</dc:title>
</cp:coreProperties>
</file>